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bookmarkStart w:id="0" w:name="_Hlk97558768"/>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1.12.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103</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Meclis Üyesi izin kararı.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bookmarkEnd w:id="0"/>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Aralık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1" w:name="_Hlk89266777"/>
      <w:r>
        <w:rPr>
          <w:rFonts w:cs="Verdana" w:ascii="Verdana" w:hAnsi="Verdana"/>
          <w:sz w:val="24"/>
          <w:szCs w:val="24"/>
        </w:rPr>
        <w:t xml:space="preserve">Bekir SELÇUK, Yusuf DENİZ, Kenan EKİZ ve Ozan DEMİRTAŞ </w:t>
      </w:r>
      <w:bookmarkEnd w:id="1"/>
      <w:r>
        <w:rPr>
          <w:rFonts w:cs="Verdana" w:ascii="Verdana" w:hAnsi="Verdana"/>
          <w:sz w:val="24"/>
          <w:szCs w:val="24"/>
        </w:rPr>
        <w:t>tarafından birleşime katılamayacaklarına dair verilen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Yapılan işaretli oylama neticesinde Meclis Üyeleri; Bekir SELÇUK, Yusuf DENİZ, Kenan EKİZ ve Ozan DEMİRTAŞ’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bookmarkStart w:id="2" w:name="_Hlk88463530"/>
      <w:bookmarkEnd w:id="2"/>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bookmarkStart w:id="3" w:name="_Hlk88463530"/>
      <w:bookmarkEnd w:id="3"/>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bookmarkStart w:id="4" w:name="_Hlk118272248"/>
      <w:bookmarkEnd w:id="4"/>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1.12.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104</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r>
      <w:bookmarkStart w:id="5" w:name="_Hlk118272248"/>
      <w:bookmarkEnd w:id="5"/>
      <w:r>
        <w:rPr>
          <w:rFonts w:cs="Verdana" w:ascii="Verdana" w:hAnsi="Verdana"/>
          <w:b/>
          <w:sz w:val="24"/>
          <w:szCs w:val="24"/>
        </w:rPr>
        <w:t>KARAR KONUSU</w:t>
        <w:tab/>
        <w:t>:</w:t>
      </w:r>
      <w:r>
        <w:rPr>
          <w:rFonts w:cs="Verdana" w:ascii="Verdana" w:hAnsi="Verdana"/>
          <w:i/>
          <w:sz w:val="22"/>
          <w:szCs w:val="22"/>
        </w:rPr>
        <w:t xml:space="preserve">İmar ve Şehircilik Müdürlüğünün; 1-Zonguldak İli, Merkez İlçesi, Mithatpaşa Mahallesi, 506 ada 1 parsel sayılı taşınmazın bir kısmına yönelik çizilen 1/1000 ölçekli Uygulama İmar Planı Değişikliği teklifi, 2-Zonguldak İli, Merkez İlçesi, Çınartepe Mahallesi, 1638 ada 2 parsel sayılı taşınmazın bir kısmına yönelik çizilen 1/1000 ölçekli Uygulama İmar Planı Değişikliği teklifi hakkındaki yazıların gündeme alınması ve gündemin 8 madde olarak belirlenmesi hakkındaki karar.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Aralık ayı toplantısının bir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Gündeme geçmeden önce Zonguldak Belediye Meclisi Başkanı Dr.Ömer Selim ALAN; gündem harici gelen herhangi bir yazı, önerge ve teklifin olup olmadığını sor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t>Ardından iki adet gündem dışı evrak olduğu belirtilerek;</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ind w:left="284" w:firstLine="709"/>
        <w:jc w:val="both"/>
        <w:rPr>
          <w:rFonts w:ascii="Verdana" w:hAnsi="Verdana" w:cs="Verdana"/>
          <w:sz w:val="24"/>
          <w:szCs w:val="24"/>
        </w:rPr>
      </w:pPr>
      <w:bookmarkStart w:id="6" w:name="_Hlk120537501"/>
      <w:r>
        <w:rPr>
          <w:rFonts w:cs="Verdana" w:ascii="Verdana" w:hAnsi="Verdana"/>
          <w:sz w:val="24"/>
          <w:szCs w:val="24"/>
        </w:rPr>
        <w:t xml:space="preserve">01-İmar ve Şehircilik Müdürlüğünün 28.11.2022 tarihli ve 58700 sayılı, Zonguldak İli, Merkez İlçesi, Mithatpaşa Mahallesi, 506 ada 1 parsel sayılı taşınmazın bir kısmına yönelik çizilen 1/1000 ölçekli Uygulama İmar Planı Değişikliği teklifi hakkındaki,  </w:t>
      </w:r>
    </w:p>
    <w:p>
      <w:pPr>
        <w:pStyle w:val="Normal"/>
        <w:ind w:left="284" w:firstLine="709"/>
        <w:jc w:val="both"/>
        <w:rPr>
          <w:rFonts w:ascii="Verdana" w:hAnsi="Verdana" w:cs="Verdana"/>
          <w:sz w:val="24"/>
          <w:szCs w:val="24"/>
        </w:rPr>
      </w:pPr>
      <w:r>
        <w:rPr>
          <w:rFonts w:cs="Verdana" w:ascii="Verdana" w:hAnsi="Verdana"/>
          <w:sz w:val="24"/>
          <w:szCs w:val="24"/>
        </w:rPr>
      </w:r>
    </w:p>
    <w:p>
      <w:pPr>
        <w:pStyle w:val="Normal"/>
        <w:ind w:left="284" w:firstLine="709"/>
        <w:jc w:val="both"/>
        <w:rPr>
          <w:rFonts w:ascii="Verdana" w:hAnsi="Verdana" w:cs="Verdana"/>
          <w:sz w:val="24"/>
          <w:szCs w:val="24"/>
        </w:rPr>
      </w:pPr>
      <w:bookmarkStart w:id="7" w:name="_Hlk120537501"/>
      <w:r>
        <w:rPr>
          <w:rFonts w:cs="Verdana" w:ascii="Verdana" w:hAnsi="Verdana"/>
          <w:sz w:val="24"/>
          <w:szCs w:val="24"/>
        </w:rPr>
        <w:t>02-</w:t>
      </w:r>
      <w:bookmarkEnd w:id="7"/>
      <w:r>
        <w:rPr>
          <w:rFonts w:cs="Verdana" w:ascii="Verdana" w:hAnsi="Verdana"/>
          <w:sz w:val="24"/>
          <w:szCs w:val="24"/>
        </w:rPr>
        <w:t xml:space="preserve">İmar ve Şehircilik Müdürlüğünün 28.11.2022 tarihli ve 58699 sayılı, Zonguldak İli, Merkez İlçesi, Çınartepe Mahallesi, 1638 ada 2 parsel sayılı taşınmazın bir kısmına yönelik çizilen 1/1000 ölçekli Uygulama İmar Planı Değişikliği teklifi hakkındaki,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 xml:space="preserve">yazıları okundu.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Gündeme alınması ile ilgili olarak yapılan işaretli oylama neticesinde; gündeme 7 ve 8’inci madde olarak alınmalarına mevcudun oybirliği ile karar verildi.</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pPr>
      <w:r>
        <w:rPr>
          <w:rFonts w:cs="Verdana" w:ascii="Verdana" w:hAnsi="Verdana"/>
          <w:sz w:val="24"/>
          <w:szCs w:val="24"/>
        </w:rPr>
        <w:tab/>
        <w:t xml:space="preserve">Ardından gündem oyalamaya sunuldu. Yapılan işaretli oylama neticesinde gündemin 8 madde olarak kabulüne mevcudun oybirliği ile karar verildi.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 xml:space="preserve">Sariye ERYİĞİT </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1.12.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105</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Su ve Kanalizasyon Müdürlüğünün 22.11.2022 tarihli ve 58274 sayılı, Su ve Kanalizasyon Hizmetlerinde Uyulacak Usul Tarifeler ve Abone Hizmetleri Yönetmeliğinin ilgili maddelerinde değişiklik yapılması talebine ek madde eklenerek komisyona sevk edilmesi ile ilgili karar.</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Aralık ayı toplantısının bir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4’üncü maddesinde bulunan</w:t>
      </w:r>
      <w:r>
        <w:rPr/>
        <w:t xml:space="preserve"> </w:t>
      </w:r>
      <w:r>
        <w:rPr>
          <w:rFonts w:cs="Verdana" w:ascii="Verdana" w:hAnsi="Verdana"/>
          <w:sz w:val="24"/>
          <w:szCs w:val="24"/>
        </w:rPr>
        <w:t>Su ve Kanalizasyon Müdürlüğünün 22.11.2022 tarihli ve 58274 sayılı, Su ve Kanalizasyon Hizmetlerinde Uyulacak Usul Tarifeler ve Abone Hizmetleri Yönetmeliğinin ilgili maddelerinde değişiklik yapılması talebi hakkındaki yazıs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Ardından Belediye Meclis Üyesi Bünyamin BABAİBAN söz alarak; yönetmelik değişikliğine ek olarak Zonguldak İlinde ikamet eden öğrencilere indirim yapılması yönünde madde eklenerek komisyona sevk edilmesi yönünde teklifte bul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apılan teklif üzerine işaretli yapılan oylama neticesinde; gündemin 4’üncü maddesinin Zonguldak ilinde ikamet eden öğrencilere indirim yapılması yönünde madde eklenmiş olarak Plan ve Bütçe Komisyonuna sevk edilmesine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2-11-02T09:11:00Z</cp:lastPrinted>
  <dcterms:modified xsi:type="dcterms:W3CDTF">2022-12-02T06:35:00Z</dcterms:modified>
  <cp:revision>640</cp:revision>
  <dc:subject/>
  <dc:title/>
</cp:coreProperties>
</file>